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26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69440" cy="18078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9230" cy="1809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 Т Ч Ё 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проведённых соревнования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е Первенство и Чемпионат Сахалин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корейской борьбе Ссиры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28210" cy="4107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ата проведения: 11 марта 2023 го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Невельск, Сахалинская обл., Росс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Наименование соревнований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е Первенство и Чемпионат Сахалинской области по национальной корейской борьбе Ссиры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>: 11 марта 2023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есто</w:t>
      </w:r>
      <w:r>
        <w:rPr>
          <w:sz w:val="28"/>
          <w:szCs w:val="28"/>
        </w:rPr>
        <w:t>: Сахалинская обл., г. Невельск, ул. Яна Фабрициуса, 4, МБУ ДО «Спортивная школа» Невель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>: лично-командные соревнования в соответствии с разделом 4 Положения о соревнован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Количество участников</w:t>
      </w:r>
      <w:r>
        <w:rPr>
          <w:sz w:val="28"/>
          <w:szCs w:val="28"/>
        </w:rPr>
        <w:t>: 33 (тридцать три) спортсм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Юношей</w:t>
      </w:r>
      <w:r>
        <w:rPr>
          <w:sz w:val="28"/>
          <w:szCs w:val="28"/>
        </w:rPr>
        <w:t>: 24 (двадцать четыре) спортсме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жчин</w:t>
      </w:r>
      <w:r>
        <w:rPr>
          <w:sz w:val="28"/>
          <w:szCs w:val="28"/>
        </w:rPr>
        <w:t>: 9 (девять) спортсменов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ВЕДЕНИЯ ОБ УЧАСТНИКАХ СОРЕВНОВАНИЙ</w:t>
      </w:r>
      <w:r>
        <w:rPr/>
        <w:t>: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1576"/>
      </w:tblGrid>
      <w:tr>
        <w:trPr>
          <w:trHeight w:val="644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 (город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</w:tr>
      <w:tr>
        <w:trPr>
          <w:trHeight w:val="644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во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сак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ельс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мс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о-Сахалинс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ЕЗУЛЬТАТЫ ЛИЧНЫХ СОРЕВНОВАНИЙ</w:t>
      </w:r>
      <w:r>
        <w:rPr/>
        <w:t>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77"/>
        <w:gridCol w:w="2079"/>
        <w:gridCol w:w="1530"/>
        <w:gridCol w:w="127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2008 г.р. и младш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ец Александ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ельс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матин Дании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но-Сахалинск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йшекеев Даниэ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в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к Анатол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саков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в Макси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мс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ец Дмитр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ельск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ико Станисла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ельск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ев Мара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но-Сахалинск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нецов Макси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но-Сахалинс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ов Александ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мск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х Алекс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но-Сахалинск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 Дени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в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ех Яросла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но-Сахалинс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 Ил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ельск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ынзин Макси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в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ков Михаи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ельс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янин Степа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ельск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слов Его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но-Сахалинск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рков Анто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в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16 лет и старш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чкин Русла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но-Сахалинс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 Его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но-Сахалинск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азбеков Тейму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ельск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рбанов Дмитр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мск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ксгауз Александ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но-Сахалинс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ин Рома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но-Сахалинск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Ива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восток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юк Макси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ельск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мест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ный судья:</w:t>
        <w:tab/>
        <w:tab/>
        <w:tab/>
        <w:tab/>
        <w:tab/>
        <w:tab/>
        <w:tab/>
        <w:tab/>
        <w:tab/>
        <w:t>Д.И. Па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ный секретарь:</w:t>
        <w:tab/>
        <w:tab/>
        <w:tab/>
        <w:tab/>
        <w:tab/>
        <w:tab/>
        <w:tab/>
        <w:tab/>
        <w:t>Г.А. Гок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 марта 2023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47:00Z</dcterms:created>
  <dc:creator>Наталья</dc:creator>
  <dc:description/>
  <cp:keywords/>
  <dc:language>en-US</dc:language>
  <cp:lastModifiedBy>Grigoriy Gogran</cp:lastModifiedBy>
  <cp:lastPrinted>2015-04-30T14:14:00Z</cp:lastPrinted>
  <dcterms:modified xsi:type="dcterms:W3CDTF">2023-03-12T12:48:00Z</dcterms:modified>
  <cp:revision>21</cp:revision>
  <dc:subject/>
  <dc:title/>
</cp:coreProperties>
</file>